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dividual and group Music Therapy in patients with severe brain Injury and disorders of consciousness.</w:t>
      </w:r>
    </w:p>
    <w:p>
      <w:pPr>
        <w:pStyle w:val="Normal"/>
        <w:rPr/>
      </w:pPr>
      <w:r>
        <w:rPr/>
        <w:t>R. Formisano, F.Amadori, L. Giarolli, M.G. D’Ippolito, U. Bivona, F. Spanedda.</w:t>
      </w:r>
    </w:p>
    <w:p>
      <w:pPr>
        <w:pStyle w:val="Normal"/>
        <w:rPr/>
      </w:pPr>
      <w:r>
        <w:rPr/>
      </w:r>
    </w:p>
    <w:p>
      <w:pPr>
        <w:pStyle w:val="Normal"/>
        <w:rPr>
          <w:i/>
          <w:i/>
          <w:lang w:val="en-GB"/>
        </w:rPr>
      </w:pPr>
      <w:r>
        <w:rPr>
          <w:i/>
          <w:lang w:val="en-GB"/>
        </w:rPr>
        <w:t>“</w:t>
      </w:r>
      <w:r>
        <w:rPr>
          <w:i/>
          <w:lang w:val="en-GB"/>
        </w:rPr>
        <w:t>To show its own expressiveness means feeling, knowledge and communication; for a long time the main vehicles for growth and human development.”</w:t>
      </w:r>
    </w:p>
    <w:p>
      <w:pPr>
        <w:pStyle w:val="Normal"/>
        <w:rPr>
          <w:i/>
          <w:i/>
          <w:lang w:val="en-GB"/>
        </w:rPr>
      </w:pPr>
      <w:r>
        <w:rPr>
          <w:i/>
          <w:lang w:val="en-GB"/>
        </w:rPr>
      </w:r>
    </w:p>
    <w:p>
      <w:pPr>
        <w:pStyle w:val="Normal"/>
        <w:rPr/>
      </w:pPr>
      <w:r>
        <w:rPr>
          <w:lang w:val="en-GB"/>
        </w:rPr>
        <w:t>Active improvised music therapy as individual approach may offer an adjuvant form of treatment in the early rehabilitation of severe brain-injured patients. Active music therapy consists of musical improvisation between patient and therapist by singing or by playing different musical instruments, according to the vital functions, the neurological conditions and the motor abilities of the patients. We studied 34 severe brain-injured patients with a mean coma duration of 52 days ± 37.21 and a mean interval from coma onset to the beginning of rehabilitation of 154 days on average. Our preliminary results show a significant improvement of the collaboration of the severe brain-injured patients and a reduction of undesired behaviours such as inertia (reduced psychomotor initiative) or psychomotor agitation (Formisano et al., 2001).</w:t>
      </w:r>
    </w:p>
    <w:p>
      <w:pPr>
        <w:pStyle w:val="Normal"/>
        <w:rPr/>
      </w:pPr>
      <w:r>
        <w:rPr>
          <w:lang w:val="en-GB"/>
        </w:rPr>
        <w:t>As a non verbal expressive chance, Music Therapy was chosen to treat severely head injured patients with disorders of consciousness (DOC), in the assumption that such receptive and productive modality (music) would allow a richer communicative exchange.</w:t>
      </w:r>
    </w:p>
    <w:p>
      <w:pPr>
        <w:pStyle w:val="Normal"/>
        <w:rPr/>
      </w:pPr>
      <w:r>
        <w:rPr>
          <w:lang w:val="en-GB"/>
        </w:rPr>
        <w:t>A severe acquired brain damage usually entails inadequacies in motor, cognitive and behavioral functioning, compelling patients to reorganize their public and private “self” as they find a way to relate to others. Moreover, the patients’ recourse to abilities, perceived as not mastered even if preserved, is decreased by passivity, a characteristic trait of brain injured clients. Likewise, family members and caregivers get through the very same dramatic phases, initially facing the evidence of the severe damage underwent and then bearing the long rehabilitation course. During such period they surely need an emotional support and seek guidance to relate to their suffering relatives, usually devolving upon professional figures.</w:t>
      </w:r>
    </w:p>
    <w:p>
      <w:pPr>
        <w:pStyle w:val="Normal"/>
        <w:rPr/>
      </w:pPr>
      <w:r>
        <w:rPr>
          <w:lang w:val="en-GB"/>
        </w:rPr>
        <w:t xml:space="preserve">Rehabilitative trainings are commonly focused on deficits, aiming to compensate dysfunctions or to restore abilities, but clients’ involvement is scarce and treatment is centered on disabilities rather than on residual skills. On the contrary, our proposal aimed on having the client as the center of attention and leading patients experience both adequacies and inadequacies.  Moreover, we  intended to involve clients and their family members in a situation tailored to give them the opportunity to be in a relationship as individuals and not just as disabled persons and caregivers. </w:t>
      </w:r>
    </w:p>
    <w:p>
      <w:pPr>
        <w:pStyle w:val="Normal"/>
        <w:rPr/>
      </w:pPr>
      <w:r>
        <w:rPr>
          <w:lang w:val="en-GB"/>
        </w:rPr>
        <w:t>The Music Therapy Group took place at the In-patients Rehabilitation Unit at Santa Lucia Foundation twice a week (two hours each session) for six months. Aiming to experience a different interactive modality between either family members, patients and professional figures (speech pathologists and physical therapists), we choose music as an expressive tool to enhance an equal dealing. Musical instruments were used as tools to interact. Every participant had a role relative to his own instrument and the interaction was based on the respect of turn taking:  each attendant had to actively call for attention and produce a musical act coherent with the group’s motion. From this point of view, professionals and relatives were relieved of their role of “care-givers” and cooperated to build up the therapeutic exchange, while patients’ deficits centrality were increasingly reduced.</w:t>
      </w:r>
    </w:p>
    <w:p>
      <w:pPr>
        <w:pStyle w:val="Normal"/>
        <w:rPr>
          <w:lang w:val="en-GB"/>
        </w:rPr>
      </w:pPr>
      <w:r>
        <w:rPr>
          <w:lang w:val="en-GB"/>
        </w:rPr>
        <w:t>The numerous presence in our group shows that a playful environment is the privileged context to experience again the pleasantness of being together despite the dramatic situation and to share a joyful occurrence. Such a kind of intervention is not intended as a substitute of more specific trainings, but as an interaction opportunity that might integrate the therapeutic proc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26:00Z</dcterms:created>
  <dc:creator>r.formisano</dc:creator>
  <dc:description/>
  <dc:language>en-US</dc:language>
  <cp:lastModifiedBy>r.formisano</cp:lastModifiedBy>
  <dcterms:modified xsi:type="dcterms:W3CDTF">2012-07-17T08:35:00Z</dcterms:modified>
  <cp:revision>2</cp:revision>
  <dc:subject/>
  <dc:title/>
</cp:coreProperties>
</file>